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bookmarkStart w:id="0" w:name="OLE_LINK2"/>
      <w:bookmarkStart w:id="1" w:name="OLE_LINK1"/>
      <w:r>
        <w:rPr>
          <w:rFonts w:cs="Arial" w:ascii="Arial" w:hAnsi="Arial"/>
          <w:b/>
          <w:caps/>
          <w:sz w:val="32"/>
          <w:szCs w:val="32"/>
        </w:rPr>
        <w:t>Arbeitszeitaufzeichnung WÖCHENTLICH mit GETEILTEM DIENST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Arbeitnehm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...................................</w:t>
        <w:tab/>
        <w:tab/>
        <w:tab/>
        <w:tab/>
        <w:tab/>
        <w:tab/>
        <w:tab/>
        <w:tab/>
        <w:tab/>
        <w:tab/>
        <w:t>Jahr 20_______ Monat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2"/>
        <w:gridCol w:w="1069"/>
        <w:gridCol w:w="1067"/>
        <w:gridCol w:w="422"/>
        <w:gridCol w:w="655"/>
        <w:gridCol w:w="1145"/>
        <w:gridCol w:w="1829"/>
        <w:gridCol w:w="1243"/>
        <w:gridCol w:w="1243"/>
        <w:gridCol w:w="39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me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he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s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m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h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samtstund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lau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nk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chtige Information für den Arbeitnehm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0_4171740101"/>
            <w:bookmarkStart w:id="3" w:name="__Fieldmark__0_417174010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_4171740101"/>
            <w:bookmarkStart w:id="5" w:name="__Fieldmark__1_417174010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  <w:t>Es wird nochmals hingewiesen, dass Mehrstunden oder Überstunden nur nach schriftlicher Einwilligung durch den Arbeitgeber geleistet werden dürfen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  <w:t>Die Ruhepause ist keine Arbeitszeit und damit auch nicht abzugelten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  <w:t>Der Arbeitnehmer bestätigt mit seiner Unterschrift die Richtigkeit der hier angeführten Arbeitsaufzeichnung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  <w:t>Die Aushändigung einer Kopie dieser Arbeitsaufzeichnung wird hiermit bestätig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2D2E"/>
                <w:sz w:val="16"/>
                <w:szCs w:val="16"/>
              </w:rPr>
            </w:pPr>
            <w:r>
              <w:rPr>
                <w:rFonts w:cs="Arial" w:ascii="Arial" w:hAnsi="Arial"/>
                <w:color w:val="272D2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zeitenaufzeichnung durchgesehen und als richtig anerkannt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nehmer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:……………....……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999999"/>
                <w:sz w:val="6"/>
                <w:szCs w:val="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999999"/>
                <w:sz w:val="6"/>
                <w:szCs w:val="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_4171740101"/>
            <w:bookmarkStart w:id="7" w:name="__Fieldmark__2_417174010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_4171740101"/>
            <w:bookmarkStart w:id="9" w:name="__Fieldmark__3_417174010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_4171740101"/>
            <w:bookmarkStart w:id="11" w:name="__Fieldmark__4_417174010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_4171740101"/>
            <w:bookmarkStart w:id="13" w:name="__Fieldmark__5_4171740101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6_4171740101"/>
            <w:bookmarkStart w:id="15" w:name="__Fieldmark__6_4171740101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7_4171740101"/>
            <w:bookmarkStart w:id="17" w:name="__Fieldmark__7_4171740101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_4171740101"/>
            <w:bookmarkStart w:id="19" w:name="__Fieldmark__8_4171740101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9_4171740101"/>
            <w:bookmarkStart w:id="21" w:name="__Fieldmark__9_4171740101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0_4171740101"/>
            <w:bookmarkStart w:id="23" w:name="__Fieldmark__10_4171740101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1_4171740101"/>
            <w:bookmarkStart w:id="25" w:name="__Fieldmark__11_4171740101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2_4171740101"/>
            <w:bookmarkStart w:id="27" w:name="__Fieldmark__12_4171740101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3_4171740101"/>
            <w:bookmarkStart w:id="29" w:name="__Fieldmark__13_4171740101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den gesamt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8" w:after="48"/>
        <w:rPr>
          <w:rFonts w:ascii="Arial" w:hAnsi="Arial" w:cs="Arial"/>
        </w:rPr>
      </w:pPr>
      <w:r>
        <w:rPr>
          <w:rFonts w:cs="Arial" w:ascii="Arial" w:hAnsi="Arial"/>
        </w:rPr>
        <w:t>Arbeitgeber:___________________________________</w:t>
      </w:r>
    </w:p>
    <w:p>
      <w:pPr>
        <w:pStyle w:val="Normal"/>
        <w:spacing w:before="48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1:00Z</dcterms:created>
  <dc:creator>User</dc:creator>
  <dc:description/>
  <cp:keywords/>
  <dc:language>en-US</dc:language>
  <cp:lastModifiedBy>ekrammer</cp:lastModifiedBy>
  <cp:lastPrinted>2012-11-20T11:05:00Z</cp:lastPrinted>
  <dcterms:modified xsi:type="dcterms:W3CDTF">2012-11-20T10:05:00Z</dcterms:modified>
  <cp:revision>3</cp:revision>
  <dc:subject/>
  <dc:title>ARBEITSZEITAUFZEICHNUNGEN</dc:title>
</cp:coreProperties>
</file>