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rbeitszeitaufzeichn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nehm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</w:t>
        <w:tab/>
        <w:tab/>
        <w:tab/>
        <w:tab/>
        <w:tab/>
        <w:tab/>
        <w:tab/>
        <w:tab/>
        <w:tab/>
        <w:tab/>
        <w:t>Jahr 20_______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02"/>
        <w:gridCol w:w="2700"/>
        <w:gridCol w:w="1620"/>
        <w:gridCol w:w="1440"/>
        <w:gridCol w:w="1260"/>
        <w:gridCol w:w="2841"/>
        <w:gridCol w:w="219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t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senabz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la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terschrift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493776528"/>
            <w:bookmarkStart w:id="1" w:name="__Fieldmark__0_149377652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  <w:t>Es wird nochmals hingewiesen, dass Mehrstunden oder Überstunden nur nach schriftlicher Einwilligung durch den Arbeitgeber geleistet werden dürfen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  <w:t>Die Ruhepause ist keine Arbeitszeit und damit auch nicht abzugelten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  <w:t>Der Arbeitnehmer bestätigt mit seiner Unterschrift die Richtigkeit der hier angeführten Arbeitsaufzeichnung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72D2E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72D2E"/>
                <w:sz w:val="18"/>
                <w:szCs w:val="18"/>
              </w:rPr>
              <w:t>Die Aushändigung einer Kopie dieser Arbeitsaufzeichnung wird hiermit bestätigt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beit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zeitenaufzeichnung durchgesehen und als richtig anerkannt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nehmer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……...………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493776528"/>
            <w:bookmarkStart w:id="3" w:name="__Fieldmark__1_149377652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493776528"/>
            <w:bookmarkStart w:id="5" w:name="__Fieldmark__2_149377652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493776528"/>
            <w:bookmarkStart w:id="7" w:name="__Fieldmark__3_149377652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493776528"/>
            <w:bookmarkStart w:id="9" w:name="__Fieldmark__4_149377652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493776528"/>
            <w:bookmarkStart w:id="11" w:name="__Fieldmark__5_149377652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493776528"/>
            <w:bookmarkStart w:id="13" w:name="__Fieldmark__6_149377652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493776528"/>
            <w:bookmarkStart w:id="15" w:name="__Fieldmark__7_149377652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493776528"/>
            <w:bookmarkStart w:id="17" w:name="__Fieldmark__8_149377652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493776528"/>
            <w:bookmarkStart w:id="19" w:name="__Fieldmark__9_1493776528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493776528"/>
            <w:bookmarkStart w:id="21" w:name="__Fieldmark__10_1493776528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493776528"/>
            <w:bookmarkStart w:id="23" w:name="__Fieldmark__11_1493776528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493776528"/>
            <w:bookmarkStart w:id="25" w:name="__Fieldmark__12_1493776528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493776528"/>
            <w:bookmarkStart w:id="27" w:name="__Fieldmark__13_1493776528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493776528"/>
            <w:bookmarkStart w:id="29" w:name="__Fieldmark__14_149377652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493776528"/>
            <w:bookmarkStart w:id="31" w:name="__Fieldmark__15_1493776528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493776528"/>
            <w:bookmarkStart w:id="33" w:name="__Fieldmark__16_1493776528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493776528"/>
            <w:bookmarkStart w:id="35" w:name="__Fieldmark__17_1493776528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493776528"/>
            <w:bookmarkStart w:id="37" w:name="__Fieldmark__18_1493776528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493776528"/>
            <w:bookmarkStart w:id="39" w:name="__Fieldmark__19_1493776528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493776528"/>
            <w:bookmarkStart w:id="41" w:name="__Fieldmark__20_1493776528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493776528"/>
            <w:bookmarkStart w:id="43" w:name="__Fieldmark__21_1493776528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493776528"/>
            <w:bookmarkStart w:id="45" w:name="__Fieldmark__22_1493776528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493776528"/>
            <w:bookmarkStart w:id="47" w:name="__Fieldmark__23_1493776528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493776528"/>
            <w:bookmarkStart w:id="49" w:name="__Fieldmark__24_1493776528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493776528"/>
            <w:bookmarkStart w:id="51" w:name="__Fieldmark__25_1493776528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493776528"/>
            <w:bookmarkStart w:id="53" w:name="__Fieldmark__26_1493776528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493776528"/>
            <w:bookmarkStart w:id="55" w:name="__Fieldmark__27_1493776528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493776528"/>
            <w:bookmarkStart w:id="57" w:name="__Fieldmark__28_1493776528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493776528"/>
            <w:bookmarkStart w:id="59" w:name="__Fieldmark__29_1493776528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493776528"/>
            <w:bookmarkStart w:id="61" w:name="__Fieldmark__30_1493776528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 gesam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8:00Z</dcterms:created>
  <dc:creator>User</dc:creator>
  <dc:description/>
  <cp:keywords/>
  <dc:language>en-US</dc:language>
  <cp:lastModifiedBy>User</cp:lastModifiedBy>
  <cp:lastPrinted>2012-01-29T16:26:00Z</cp:lastPrinted>
  <dcterms:modified xsi:type="dcterms:W3CDTF">2012-01-29T15:34:00Z</dcterms:modified>
  <cp:revision>2</cp:revision>
  <dc:subject/>
  <dc:title>ARBEITSZEITAUFZEICHNUNGEN</dc:title>
</cp:coreProperties>
</file>